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pBdr>
          <w:bottom w:val="single" w:sz="12" w:space="16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ДЕПУТАТОВ города ЛОБНЯ</w:t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4.2011 г. № 69/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34/356 от 20.02.2003 года «О планировании плат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 муниципальных организаций города Лобня 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овании средств, полученных в результате их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города Лоб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Рассмотрев предложения комиссии по бюджету, финансам и налогам, комиссии по культуре, спорту и молодежной политике, комиссии по здравоохранению и социальному обеспечению, учитывая согласие Главы города Лобня Сокола С.С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указанного решения с учетом решения №63/2 от 23.04.2009 года дополнить текстом следующего содержания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«Начальнику Управления культуры города Лобня Козловой Т.М. предусмотреть для творческих коллективов, имеющих почетное звание «Образцовый коллектив» выделение средств, полученных в результате оказания платных услуг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на оплату за жилищно-коммунальные услуги и осуществление текущего ремонта используемых помещений - не менее 30% от общего объема полученных средств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- на  заработную плату работникам, занятым в оказании платных услуг, не более 70% (с начислениями) от общего объема полученных средств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Главному врачу ЛЦГБ Маловой Э.П. предусмотреть для работников, занятых оказанием услуг по зубопротезированию населения города, выделение средств, полученных в результате оказания платных услуг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 оплату за жилищно-коммунальные услуги и осуществление текущего ремонта используемых помещений, медикаментов и расходных материалов, а так же налога на имущество  – не менее 30% от общего объема полученных средств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  заработную плату работникам, занятым в оказании платных услуг, не более 70% (с начислением) от общего объема полученных средств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решения возложить на председателя комиссии по бюджету, финансам и налогам Журавлеву Т.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после подписания и подлежит опубликованию в газете «Лобн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 Лобня</w:t>
        <w:tab/>
        <w:tab/>
        <w:tab/>
        <w:tab/>
        <w:tab/>
        <w:tab/>
        <w:tab/>
        <w:t>С.С. Сокол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>«29» 04. 2011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едседатель Совета депутат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города Лобн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ab/>
        <w:tab/>
        <w:tab/>
        <w:t>Н.Н. Гречишни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2:00Z</dcterms:created>
  <dc:creator>Admin</dc:creator>
  <dc:description/>
  <dc:language>en-US</dc:language>
  <cp:lastModifiedBy>_</cp:lastModifiedBy>
  <cp:lastPrinted>2011-05-03T11:04:00Z</cp:lastPrinted>
  <dcterms:modified xsi:type="dcterms:W3CDTF">2011-05-11T08:12:00Z</dcterms:modified>
  <cp:revision>2</cp:revision>
  <dc:subject/>
  <dc:title/>
</cp:coreProperties>
</file>